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91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 декабря 2009 года</w:t>
              <w:tab/>
              <w:t xml:space="preserve">                                                                                    № 92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я в приказ департамента по тарифам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осибирской области от 29.12.2009 № 83-Е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N 20-э/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о департаменте по тарифам Новосибирской области, утверждённым постановлением Губернатора Новосибирской области от 28.09.2009 № 406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29.12.2009 № 34)</w:t>
      </w:r>
    </w:p>
    <w:p>
      <w:pPr>
        <w:pStyle w:val="Normal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риказ департамента по тарифам Новосибирской области от 29.12.2009 № 83-Е «Об установлении тарифа для организаций, оказывающих услуги по передаче электрической энергии, приобретающих её в целях компенсации потерь в сетях, принадлежащих данным организациям на праве собственности или ином законном основании» изменение, дополнив таблицу приложения к приказу строкой 20 следующего содержания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61"/>
        <w:gridCol w:w="24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Региональные электрические сет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 Н.Н.Жудикова</w:t>
      </w:r>
    </w:p>
    <w:sectPr>
      <w:type w:val="nextPage"/>
      <w:pgSz w:w="11906" w:h="16838"/>
      <w:pgMar w:left="1418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42:00Z</dcterms:created>
  <dc:creator>ply</dc:creator>
  <dc:description/>
  <cp:keywords/>
  <dc:language>en-US</dc:language>
  <cp:lastModifiedBy>tig</cp:lastModifiedBy>
  <cp:lastPrinted>2010-01-11T17:20:00Z</cp:lastPrinted>
  <dcterms:modified xsi:type="dcterms:W3CDTF">2011-06-22T03:42:00Z</dcterms:modified>
  <cp:revision>2</cp:revision>
  <dc:subject/>
  <dc:title> </dc:title>
</cp:coreProperties>
</file>